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МИТЕТ ПО ЦЕНАМ И ТАРИФАМ ПРАВИТЕЛЬСТВА ХАБАРОВСКОГО КРАЯ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 28 ноября 2012 г. № 37/52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 УСТАНОВЛЕНИИ ТАРИФОВ НА ХОЛОДНУЮ ВОДУ И ВОДООТВЕДЕНИЕ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ПОТРЕБИТЕЛЕЙ МУНИЦИПАЛЬНОГО УНИТАРНОГО ПРЕДПРИЯТИЯ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ЖИЛИЩНО-КОММУНАЛЬНОЕ ХОЗЯЙСТВО ДЕ-КАСТРИНСКОГО СЕЛЬСКОГО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ЕЛЕНИЯ" В УЛЬЧСКОМ МУНИЦИПАЛЬНОМ РАЙОНЕ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оответствии с Федеральным законом от 30.12.2004 № 210-ФЗ "Об основах регулирования тарифов организаций коммунального комплекса", Постановлением Правительства Российской Федерации от 14.07.2008 №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Приказом Минрегиона РФ от 15.02.2011 № 47 "Об утверждении Методических указаний по расчету тарифов и надбавок в сфере деятельности организаций коммунального комплекса", постановлением Правительства Хабаровского края от 04.06.2010 № 142-пр "Об утверждении Положения о комитете по ценам и тарифам Правительства Хабаровского края" и на основании экспертного заключения о проведенной экспертизе экономической обоснованности тарифов на холодную воду и водоотведение для потребителей муниципального унитарного предприятия "Жилищно-Коммунальное Хозяйство Де-Кастринского сельского поселения" в Ульчском муниципальном районе (дело от 16.11.2012 № 510) комитет по ценам и тарифам Правительства Хабаровского края постановляет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Согласовать производственную программу муниципального унитарного предприятия "Жилищно-Коммунальное Хозяйство Де-Кастринского сельского поселения" в Ульчском муниципальном районе на холодную воду и водоотведение на 2013 год исходя из основных показателей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холодная вод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┌────┬─────────────────────────────────────────────┬───────────┬──────────┐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казатели производственной программы    │  Единицы  │ Величина │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/п │                                             │ измерения │показателя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.  │Объем выработки воды                         │тыс. куб. м│  137,4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.  │Объем воды, используемой на собственные нужды│тыс. куб. м│    -  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.  │Объем пропущенной воды через очистные        │тыс. куб. м│    -     │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сооружения                                   │           │       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.  │Объем отпуска в сеть                         │тыс. куб. м│  137,4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.  │Объем потерь                                 │тыс. куб. м│   10  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.  │Уровень потерь к объему отпущенной воды в    │%          │    -     │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сеть                                         │           │       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.  │Объем реализации                             │тыс. куб. м│  127,4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.1.│- население                                  │тыс. куб. м│   88,1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.2.│- бюджетные потребители                      │тыс. куб. м│    5,0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.3.│- прочие потребители                         │тыс. куб. м│   30,5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.4.│- производственные нужды                     │тыс. куб. м│    -     │</w:t>
      </w:r>
    </w:p>
    <w:p>
      <w:pPr>
        <w:pStyle w:val="HTML"/>
        <w:rPr>
          <w:color w:val="000000"/>
        </w:rPr>
      </w:pPr>
      <w:r>
        <w:rPr>
          <w:color w:val="000000"/>
        </w:rPr>
        <w:t>└────┴─────────────────────────────────────────────┴───────────┴──────────┘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одоотведение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┌────┬─────────────────────────────────────────────┬───────────┬──────────┐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казатели производственной программы    │  Единицы  │ Величина │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/п │                                             │ измерения │показателя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.  │Объем отведенных стоков                      │тыс. куб. м│   86,0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.  │Объем отведенных стоков, пропущенных через   │тыс. куб. м│    -     │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чистные сооружения                          │           │       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.  │Объем реализации                             │тыс. куб. м│   86,0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.1.│- население                                  │тыс. куб. м│   59,0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.2.│- бюджетные потребители                      │тыс. куб. м│    7,3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.3.│- прочие потребители                         │тыс. куб. м│   19,5   │</w:t>
      </w:r>
    </w:p>
    <w:p>
      <w:pPr>
        <w:pStyle w:val="HTML"/>
        <w:rPr>
          <w:color w:val="000000"/>
        </w:rPr>
      </w:pPr>
      <w:r>
        <w:rPr>
          <w:color w:val="000000"/>
        </w:rPr>
        <w:t>├────┼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HTML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.4.│- производственные нужды                     │тыс. куб. м│    -     │</w:t>
      </w:r>
    </w:p>
    <w:p>
      <w:pPr>
        <w:pStyle w:val="HTML"/>
        <w:rPr>
          <w:color w:val="000000"/>
        </w:rPr>
      </w:pPr>
      <w:r>
        <w:rPr>
          <w:color w:val="000000"/>
        </w:rPr>
        <w:t>└────┴─────────────────────────────────────────────┴───────────┴──────────┘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Установить тарифы на холодную воду и водоотведение для потребителей муниципального унитарного предприятия "Жилищно-Коммунальное Хозяйство Де-Кастринского сельского поселения" в Ульчском муниципальном районе в размере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1. С 01.01.2013 по 30.06.2013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холодная вода - 39,53 руб. за 1 куб. м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водоотведение - 52,72 руб. за 1 куб. м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2. С 01.07.2013 по 31.12.2013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холодная вода - 42,21 руб. за 1 куб. м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водоотведение - 55,23 руб. за 1 куб. м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рифы установлены без налога на добавленную стоимость, предприятие применяет упрощенную систему налогообложения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Тарифы, установленные в пункте 2 настоящего постановления, действуют с 01 января 2013 года, с календарной разбивкой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Признать с 01 января 2013 года утратившими силу постановления комитета по ценам и тарифам Правительства Хабаровского края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от 26.04.2011 № 13/5 "Об установлении тарифов на холодную воду и водоотведение для потребителей муниципального унитарного предприятия "Жилищно-Коммунальное Хозяйство Де-Кастринского сельского поселения" в Ульчском муниципальном районе"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от 23.11.2011 № 42/116 "О внесении изменений в постановление комитета по ценам и тарифам Правительства Хабаровского края от 26.04.2011 № 13/5"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5. Рекомендовать руководству предприятия довести информацию о тарифах на холодную воду и водоотведение до сведения потребителей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едседатель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.В.Воронин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41:00Z</dcterms:created>
  <dc:creator>USER</dc:creator>
  <dc:description/>
  <cp:keywords/>
  <dc:language>en-US</dc:language>
  <cp:lastModifiedBy>USER</cp:lastModifiedBy>
  <dcterms:modified xsi:type="dcterms:W3CDTF">2013-01-14T00:42:00Z</dcterms:modified>
  <cp:revision>1</cp:revision>
  <dc:subject/>
  <dc:title>КОМИТЕТ ПО ЦЕНАМ И ТАРИФАМ ПРАВИТЕЛЬСТВА ХАБАРОВСКОГО КРАЯ</dc:title>
</cp:coreProperties>
</file>